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ORS NAMES &amp; NOMINATIONS  -  2018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The following abbreviations and letters after exhibitors’ names refer to the following Societies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A</w:t>
        <w:tab/>
        <w:t>Budgerigar Society</w:t>
        <w:tab/>
        <w:t>F</w:t>
        <w:tab/>
        <w:t>South Midlands B.S.</w:t>
        <w:tab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B</w:t>
        <w:tab/>
        <w:t>London &amp; Southern Counties B.S.</w:t>
        <w:tab/>
        <w:t>G</w:t>
        <w:tab/>
      </w:r>
      <w:r>
        <w:rPr>
          <w:lang w:val="pt-PT"/>
        </w:rPr>
        <w:t>Lutino &amp; Albino B.S.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C</w:t>
        <w:tab/>
        <w:t>Lincolnshire &amp; East Anglia B.S.</w:t>
        <w:tab/>
        <w:t>H</w:t>
        <w:tab/>
        <w:t>Exhibition Budgerigar Forum</w:t>
        <w:tab/>
        <w:tab/>
        <w:t>.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D      Association of Specialist Budgerigar Societies</w:t>
        <w:tab/>
        <w:t>I</w:t>
        <w:tab/>
        <w:t>Mid Essex Budgerigar Society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E</w:t>
        <w:tab/>
        <w:t xml:space="preserve">Clearwing B.B.A.  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ab/>
        <w:t xml:space="preserve">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>
          <w:sz w:val="20"/>
          <w:lang w:val="pt-PT"/>
        </w:rPr>
      </w:pPr>
      <w:r>
        <w:rPr>
          <w:lang w:val="pt-PT"/>
        </w:rPr>
        <w:tab/>
      </w:r>
    </w:p>
    <w:p>
      <w:pPr>
        <w:pStyle w:val="Heading1"/>
        <w:rPr/>
      </w:pPr>
      <w:r>
        <w:rPr/>
        <w:t>LIST OF EXHIBITORS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  <w:t>CHAMPION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>
          <w:u w:val="single"/>
        </w:rPr>
        <w:t>Name</w:t>
      </w:r>
      <w:r>
        <w:rPr/>
        <w:tab/>
      </w:r>
      <w:r>
        <w:rPr>
          <w:u w:val="single"/>
        </w:rPr>
        <w:t>B.S. Code</w:t>
      </w:r>
      <w:r>
        <w:rPr/>
        <w:tab/>
      </w:r>
      <w:r>
        <w:rPr>
          <w:u w:val="single"/>
        </w:rPr>
        <w:t>District</w:t>
      </w:r>
      <w:r>
        <w:rPr/>
        <w:tab/>
      </w:r>
      <w:r>
        <w:rPr>
          <w:u w:val="single"/>
        </w:rPr>
        <w:t>Nominations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Al-Nasser G &amp; J</w:t>
        <w:tab/>
        <w:t>AA1088</w:t>
        <w:tab/>
        <w:t>Sudbury                           A,B.,D,E,F,G,H,I,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 xml:space="preserve">Baker Alan </w:t>
        <w:tab/>
        <w:t>B5474</w:t>
        <w:tab/>
        <w:t>Maldon, Essex</w:t>
        <w:tab/>
        <w:t>A,B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Barber Peter                      B5744                       Kings Lynn                       A.C.D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 xml:space="preserve">Barton &amp; Mann          </w:t>
        <w:tab/>
        <w:t>GJB7/RM64</w:t>
        <w:tab/>
        <w:t>Stowmarket, Suffolk</w:t>
        <w:tab/>
        <w:t>A,C. H,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Barton &amp; Mann</w:t>
        <w:tab/>
        <w:t>RM64</w:t>
        <w:tab/>
        <w:t>Hadleigh</w:t>
        <w:tab/>
        <w:t>A.C.H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Bush D</w:t>
        <w:tab/>
        <w:t>B4588</w:t>
        <w:tab/>
        <w:t>Norwich</w:t>
        <w:tab/>
        <w:t>A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Carter Gavin                      C5037                       Eastbourne                       A.B.D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Gage S</w:t>
        <w:tab/>
        <w:t>SG51</w:t>
        <w:tab/>
        <w:t>Sittingbourne</w:t>
        <w:tab/>
        <w:t>A.B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Chapman M                       V.M.C1                     Gedney Hill                     A.C.D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Ellis &amp; Mathews                 NJM1                       Maidstone                          A.B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Frost Martin</w:t>
        <w:tab/>
        <w:t>FB754</w:t>
        <w:tab/>
        <w:t>Danbury, Essex</w:t>
        <w:tab/>
        <w:t>A,B,D,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Hickman Conner                H5526                       Ely                                  A. B. F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Leadbetter D</w:t>
        <w:tab/>
        <w:t>L3088</w:t>
        <w:tab/>
        <w:t>Swaffham</w:t>
        <w:tab/>
        <w:t>A.C.D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Humby-Whittaker-Wright</w:t>
        <w:tab/>
        <w:t>H5729</w:t>
        <w:tab/>
        <w:t>Norfolk</w:t>
        <w:tab/>
        <w:t>A.C.DEG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Henson Perry</w:t>
        <w:tab/>
        <w:t>PEL4</w:t>
        <w:tab/>
        <w:t>Harlow, Essex</w:t>
        <w:tab/>
        <w:t>A,B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Macmillan George</w:t>
        <w:tab/>
        <w:t>GEM1</w:t>
        <w:tab/>
        <w:t>Kirby Cross, Essex</w:t>
        <w:tab/>
        <w:t>A,B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Murrells Geoff</w:t>
        <w:tab/>
        <w:t>M3397</w:t>
        <w:tab/>
        <w:t>Colchester, Essex</w:t>
        <w:tab/>
        <w:t>A,B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Mitchell J</w:t>
        <w:tab/>
        <w:t>JIM1</w:t>
        <w:tab/>
        <w:t>Gedney Hill</w:t>
        <w:tab/>
        <w:t>A.D.G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Norris P &amp; G</w:t>
        <w:tab/>
        <w:t>N2000-N438</w:t>
        <w:tab/>
        <w:t>Spalding</w:t>
        <w:tab/>
        <w:t>A.D.G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Shillings K</w:t>
        <w:tab/>
        <w:t>S5715</w:t>
        <w:tab/>
        <w:t>Lowestoft</w:t>
        <w:tab/>
        <w:t>A.D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Rafis D &amp; L</w:t>
        <w:tab/>
        <w:t>R3697/8</w:t>
        <w:tab/>
        <w:t>Woodbridge,Suffolk          A,B,C,D,E,F,G,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Squires S &amp; B</w:t>
        <w:tab/>
        <w:t>S6888</w:t>
        <w:tab/>
        <w:t>Stowmarket</w:t>
        <w:tab/>
        <w:t>A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Roberts S &amp;L</w:t>
        <w:tab/>
        <w:t>SJR1</w:t>
        <w:tab/>
        <w:t>Sudbury</w:t>
        <w:tab/>
        <w:t>A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Terheege &amp; Partners</w:t>
        <w:tab/>
        <w:t>TA1-EMM4</w:t>
        <w:tab/>
        <w:t>Bedford</w:t>
        <w:tab/>
        <w:t>A.D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Thorogood Ian</w:t>
        <w:tab/>
        <w:t>T2816</w:t>
        <w:tab/>
        <w:t>Maldon, Essex</w:t>
        <w:tab/>
        <w:t>A,B.D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Tutty David</w:t>
        <w:tab/>
        <w:t>DT100</w:t>
        <w:tab/>
        <w:t>Bedfield, Suffolk</w:t>
        <w:tab/>
        <w:t>A,F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  <w:t>INTERMEDIATE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Folly James                          FOLL1                         Rayleigh, Essex</w:t>
        <w:tab/>
        <w:tab/>
        <w:tab/>
        <w:t>A,B.D.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Hill Jan</w:t>
        <w:tab/>
        <w:t>H5344</w:t>
        <w:tab/>
        <w:t>Little Wakering, Essex</w:t>
        <w:tab/>
        <w:t>A,B,D,E,G</w:t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Cs/>
        </w:rPr>
      </w:pPr>
      <w:r>
        <w:rPr>
          <w:bCs/>
        </w:rPr>
        <w:t>Marston R                         M5460                      Wickford                           A.B.D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Cs/>
        </w:rPr>
      </w:pPr>
      <w:r>
        <w:rPr>
          <w:bCs/>
        </w:rPr>
        <w:t>Scott Paul                         S6851.                       Witham                             A..E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Cs/>
        </w:rPr>
      </w:pPr>
      <w:r>
        <w:rPr>
          <w:bCs/>
        </w:rPr>
        <w:t xml:space="preserve">Stevens P &amp; S                   S6948  </w:t>
        <w:tab/>
        <w:t>Langham, Essex</w:t>
        <w:tab/>
        <w:t xml:space="preserve"> A,B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>
          <w:b/>
          <w:b/>
          <w:bCs/>
        </w:rPr>
      </w:pPr>
      <w:r>
        <w:rPr>
          <w:b/>
          <w:bCs/>
        </w:rPr>
        <w:t>NOVICE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>
          <w:bCs/>
        </w:rPr>
        <w:t xml:space="preserve">Ashby J                             JDA1                         Watford    </w:t>
        <w:tab/>
        <w:tab/>
        <w:t xml:space="preserve">                   A.F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Bannister M</w:t>
        <w:tab/>
        <w:t>B7370</w:t>
        <w:tab/>
        <w:t>Wickford, Essex</w:t>
        <w:tab/>
        <w:t>A,D,F,I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Collins D</w:t>
        <w:tab/>
        <w:t>C6016</w:t>
        <w:tab/>
        <w:t>Eye</w:t>
        <w:tab/>
        <w:t>A D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 xml:space="preserve">Harvey T &amp;B                    TBH1                        Stowmarket                       A.              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Morriss Neville</w:t>
        <w:tab/>
        <w:t>M5775</w:t>
        <w:tab/>
        <w:t>Bourne, Lincs</w:t>
        <w:tab/>
        <w:t>A,C,G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Moss D</w:t>
        <w:tab/>
        <w:t>M5882</w:t>
        <w:tab/>
        <w:t>Leigh-on –Sea</w:t>
        <w:tab/>
        <w:t>A.B.D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Paine G</w:t>
        <w:tab/>
        <w:t>PE731</w:t>
        <w:tab/>
        <w:t>Roydon</w:t>
        <w:tab/>
        <w:t>A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Spires R                            S6114                       Harlow                             A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Wincomb G</w:t>
        <w:tab/>
        <w:t>W6176</w:t>
        <w:tab/>
        <w:t>Lincon</w:t>
        <w:tab/>
        <w:t>AFG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/>
          <w:b/>
          <w:bCs/>
        </w:rPr>
      </w:pPr>
      <w:r>
        <w:rPr>
          <w:b/>
          <w:bCs/>
        </w:rPr>
        <w:t>BEGINNER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>
          <w:bCs/>
        </w:rPr>
      </w:pPr>
      <w:r>
        <w:rPr>
          <w:bCs/>
        </w:rPr>
        <w:t>Bird N</w:t>
        <w:tab/>
        <w:t>NICKY1</w:t>
        <w:tab/>
        <w:t>Orpington</w:t>
        <w:tab/>
        <w:t>A.B.D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Collins David</w:t>
        <w:tab/>
        <w:t>C5437</w:t>
        <w:tab/>
        <w:t>Eye</w:t>
        <w:tab/>
        <w:t>A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Gibbins J</w:t>
        <w:tab/>
        <w:t>G3897</w:t>
        <w:tab/>
        <w:t>Sudbury</w:t>
        <w:tab/>
        <w:t>A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Hewitt Bill</w:t>
        <w:tab/>
        <w:t>H6018</w:t>
        <w:tab/>
        <w:t>Ipswich</w:t>
        <w:tab/>
        <w:t>A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Lambert Martin</w:t>
        <w:tab/>
        <w:t>L3110</w:t>
        <w:tab/>
        <w:t>Stowmarket</w:t>
        <w:tab/>
        <w:t>A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Major Chris</w:t>
        <w:tab/>
        <w:t>M6038</w:t>
        <w:tab/>
        <w:t>Brentwood</w:t>
        <w:tab/>
        <w:t>A.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Olbison Eric</w:t>
        <w:tab/>
        <w:t>O1130</w:t>
        <w:tab/>
        <w:t>Little Waltham, Essex</w:t>
        <w:tab/>
        <w:t>A,B,G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Pilbeam F                          PE909                      Hastings                            A.B.D.G;</w:t>
      </w:r>
    </w:p>
    <w:p>
      <w:pPr>
        <w:pStyle w:val="Normal"/>
        <w:tabs>
          <w:tab w:val="clear" w:pos="720"/>
          <w:tab w:val="left" w:pos="2805" w:leader="none"/>
          <w:tab w:val="left" w:pos="5049" w:leader="none"/>
          <w:tab w:val="left" w:pos="7854" w:leader="none"/>
        </w:tabs>
        <w:jc w:val="both"/>
        <w:rPr/>
      </w:pPr>
      <w:r>
        <w:rPr/>
        <w:t>Simpson G                         S7093                       Broard Oak                       A.B.D.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>
          <w:b/>
          <w:b/>
        </w:rPr>
      </w:pPr>
      <w:r>
        <w:rPr>
          <w:b/>
        </w:rPr>
        <w:t>JUNIOR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 xml:space="preserve">Ashby James                        ZA15                       Watford                                 A     </w:t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Roberts M &amp; B                  MBR1                     Sudbury, Suffolk                  A,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  <w:t>Major Charlie                    M6039                    Brentwood                            A.</w:t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SHOW STATISTICS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402"/>
        <w:gridCol w:w="13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HAMPION A/A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GRE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AMPION Y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 FACTOR GRE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 A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BL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 Y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 FACTOR BL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CE A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 GRE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VICE Y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ER A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INE GRE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ER Y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OPALINE BL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A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NAMON GRE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UNIOR Y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NAMON BL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LINE CIN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I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 BUDGERIG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-W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W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GLE GRE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GLE BL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F. SPANG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of Exhibitors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ANT PI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IVE PI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FA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VARIE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BO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COLOU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5610" w:leader="none"/>
          <w:tab w:val="left" w:pos="6171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2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" w:leader="none"/>
        <w:tab w:val="left" w:pos="5610" w:leader="none"/>
        <w:tab w:val="left" w:pos="617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" w:leader="none"/>
        <w:tab w:val="left" w:pos="5610" w:leader="none"/>
        <w:tab w:val="left" w:pos="6171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05" w:leader="none"/>
        <w:tab w:val="left" w:pos="5049" w:leader="none"/>
        <w:tab w:val="left" w:pos="7854" w:leader="none"/>
      </w:tabs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3:00Z</dcterms:created>
  <dc:creator>G Al Nasser</dc:creator>
  <dc:description/>
  <cp:keywords/>
  <dc:language>en-US</dc:language>
  <cp:lastModifiedBy>User</cp:lastModifiedBy>
  <cp:lastPrinted>2018-07-24T21:11:00Z</cp:lastPrinted>
  <dcterms:modified xsi:type="dcterms:W3CDTF">2018-07-24T20:16:00Z</dcterms:modified>
  <cp:revision>29</cp:revision>
  <dc:subject/>
  <dc:title>EXHIBITORS NAMES &amp; NOMINATIONS  -  2005</dc:title>
</cp:coreProperties>
</file>